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the distribution policy of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.7 of DISK COP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atalog information please see the file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 FAST needs your help for the widest possib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long as you meet the requirement in this file, you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 FAST is high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distribute the shareware version of DISK COPY FAST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, its documentation file, order form and all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(see FILES.TXT) as a single unit without any modification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atisfy 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you are a disk vendor approv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you identify it as shareware in your ads that quote 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new version is available, DISK COPY FAST will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ew version will be posted on PIE BBS, (408) 733-46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New version will be posted on CIS, forum IBMHW, Lib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New version will be posted on EXEC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 copy will be mailed to disk vendors who have notified 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. If at least one registration result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vendor he/she will receive a copy of the new vers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